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Kundenanga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0</wp:posOffset>
                </wp:positionV>
                <wp:extent cx="2078990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htung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nn mögliche Angaben der Fa. Kraus überlassen werden, die Lücken mit einem „?“ ausfüll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cht ausgefüllte Angaben sind nicht spezifizie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3.7pt;height:155.2pt;mso-wrap-distance-left:9.05pt;mso-wrap-distance-right:9.05pt;mso-wrap-distance-top:0pt;mso-wrap-distance-bottom:0pt;margin-top:3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chtung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enn mögliche Angaben der Fa. Kraus überlassen werden, die Lücken mit einem „?“ ausfüll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icht ausgefüllte Angaben sind nicht spezifizie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enname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teilung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bteil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ndennummer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bteilung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61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schrift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traße u. Hausnr.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Straße_Hausnr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PL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Or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Kunde_Lan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58"/>
        <w:gridCol w:w="3242"/>
        <w:gridCol w:w="1324"/>
        <w:gridCol w:w="3716"/>
      </w:tblGrid>
      <w:tr>
        <w:trPr/>
        <w:tc>
          <w:tcPr>
            <w:tcW w:w="95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sprechpartner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sch</w:t>
            </w:r>
          </w:p>
        </w:tc>
        <w:tc>
          <w:tcPr>
            <w:tcW w:w="50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ufmännisch</w:t>
            </w:r>
          </w:p>
        </w:tc>
      </w:tr>
      <w:tr>
        <w:trPr/>
        <w:tc>
          <w:tcPr>
            <w:tcW w:w="1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Tech_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Kauf_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unktion</w:t>
            </w:r>
          </w:p>
        </w:tc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Tech_Fk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unktion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Kauf_Fk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.-Nr.</w:t>
            </w:r>
          </w:p>
        </w:tc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Tech_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.-Nr.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Kauf_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ax-Nr.</w:t>
            </w:r>
          </w:p>
        </w:tc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Tech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ax-Nr.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Ansp_Kauf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Kunde_Ansp_Tech_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Kunde_Ansp_Kauf_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Projektangab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name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nummer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ikelnummer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ichnungsnummer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mlaufplan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Firmennam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3341"/>
        <w:gridCol w:w="3859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ückzahl</w:t>
            </w:r>
          </w:p>
        </w:tc>
        <w:tc>
          <w:tcPr>
            <w:tcW w:w="3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ährlich </w:t>
            </w:r>
            <w:r>
              <w:fldChar w:fldCharType="begin">
                <w:ffData>
                  <w:name w:val="Stückzahl_Jährlic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t.</w:t>
            </w:r>
          </w:p>
        </w:tc>
        <w:tc>
          <w:tcPr>
            <w:tcW w:w="38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osgröße </w:t>
            </w:r>
            <w:r>
              <w:fldChar w:fldCharType="begin">
                <w:ffData>
                  <w:name w:val="Stückzahl_Losgroeß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t.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oraussichtlicher</w:t>
            </w:r>
            <w:r>
              <w:rPr/>
              <w:t xml:space="preserve"> </w:t>
            </w:r>
            <w:r>
              <w:rPr>
                <w:bCs/>
              </w:rPr>
              <w:t>Liefertermin</w:t>
            </w:r>
          </w:p>
        </w:tc>
        <w:tc>
          <w:tcPr>
            <w:tcW w:w="7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Voraus_Lieferterm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sche Spezifikation</w:t>
      </w:r>
    </w:p>
    <w:p>
      <w:pPr>
        <w:pStyle w:val="Heading2"/>
        <w:rPr/>
      </w:pPr>
      <w:r>
        <w:rPr/>
        <w:t>Elektrisch Bedingung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260"/>
        <w:gridCol w:w="1260"/>
        <w:gridCol w:w="180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zah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ngbesch.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mentar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1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1_Amper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1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28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28_2038884907"/>
            <w:bookmarkStart w:id="1" w:name="__Fieldmark__28_2038884907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1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0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30_2038884907"/>
            <w:bookmarkStart w:id="3" w:name="__Fieldmark__30_203888490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1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2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2_Amper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2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35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" w:name="__Fieldmark__35_2038884907"/>
            <w:bookmarkStart w:id="5" w:name="__Fieldmark__35_2038884907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2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7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" w:name="__Fieldmark__37_2038884907"/>
            <w:bookmarkStart w:id="7" w:name="__Fieldmark__37_2038884907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2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3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3_Amper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3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42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" w:name="__Fieldmark__42_2038884907"/>
            <w:bookmarkStart w:id="9" w:name="__Fieldmark__42_2038884907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3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4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" w:name="__Fieldmark__44_2038884907"/>
            <w:bookmarkStart w:id="11" w:name="__Fieldmark__44_2038884907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3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4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4_Amper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4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49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" w:name="__Fieldmark__49_2038884907"/>
            <w:bookmarkStart w:id="13" w:name="__Fieldmark__49_2038884907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4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1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4" w:name="__Fieldmark__51_2038884907"/>
            <w:bookmarkStart w:id="15" w:name="__Fieldmark__51_2038884907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4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5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5_Amper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5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56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6" w:name="__Fieldmark__56_2038884907"/>
            <w:bookmarkStart w:id="17" w:name="__Fieldmark__56_2038884907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5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8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8" w:name="__Fieldmark__58_2038884907"/>
            <w:bookmarkStart w:id="19" w:name="__Fieldmark__58_2038884907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5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6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6_Ampe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6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63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0" w:name="__Fieldmark__63_2038884907"/>
            <w:bookmarkStart w:id="21" w:name="__Fieldmark__63_2038884907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6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5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2" w:name="__Fieldmark__65_2038884907"/>
            <w:bookmarkStart w:id="23" w:name="__Fieldmark__65_2038884907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6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7_Ampe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70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4" w:name="__Fieldmark__70_2038884907"/>
            <w:bookmarkStart w:id="25" w:name="__Fieldmark__70_2038884907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72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6" w:name="__Fieldmark__72_2038884907"/>
            <w:bookmarkStart w:id="27" w:name="__Fieldmark__72_2038884907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Anzah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8_Ampe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Vo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77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8" w:name="__Fieldmark__77_2038884907"/>
            <w:bookmarkStart w:id="29" w:name="__Fieldmark__77_2038884907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O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79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0" w:name="__Fieldmark__79_2038884907"/>
            <w:bookmarkStart w:id="31" w:name="__Fieldmark__79_2038884907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Beschrift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Anzah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7_Amper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Vol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84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2" w:name="__Fieldmark__84_2038884907"/>
            <w:bookmarkStart w:id="33" w:name="__Fieldmark__84_2038884907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Oh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86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4" w:name="__Fieldmark__86_2038884907"/>
            <w:bookmarkStart w:id="35" w:name="__Fieldmark__86_2038884907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7_Beschriftung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Anzah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G8_Amper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Vol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V </w:t>
            </w:r>
            <w:r>
              <w:fldChar w:fldCharType="begin">
                <w:ffData>
                  <w:name w:val="__Fieldmark__91_2038884907"/>
                  <w:enabled/>
                  <w:ddList>
                    <w:result w:val="0"/>
                    <w:listEntry w:val="B.a."/>
                    <w:listEntry w:val="AC"/>
                    <w:listEntry w:val="DC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6" w:name="__Fieldmark__91_2038884907"/>
            <w:bookmarkStart w:id="37" w:name="__Fieldmark__91_2038884907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Oh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93_2038884907"/>
                  <w:enabled/>
                  <w:ddList>
                    <w:result w:val="0"/>
                    <w:listEntry w:val="Auswählen"/>
                    <w:listEntry w:val="blank"/>
                    <w:listEntry w:val="vernickelt"/>
                    <w:listEntry w:val="versilbert"/>
                    <w:listEntry w:val="vergolde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38" w:name="__Fieldmark__93_2038884907"/>
            <w:bookmarkStart w:id="39" w:name="__Fieldmark__93_2038884907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G8_Beschriftung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Mechanisch Bedingung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2160"/>
        <w:gridCol w:w="900"/>
        <w:gridCol w:w="1260"/>
        <w:gridCol w:w="2520"/>
      </w:tblGrid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tzart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</w:t>
            </w:r>
            <w:bookmarkStart w:id="40" w:name="erste_Kennziffer"/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95_2038884907"/>
                  <w:enabled/>
                  <w:ddList>
                    <w:result w:val="0"/>
                    <w:listEntry w:val="Bitte auswählen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1" w:name="Schutzart_Fremdk"/>
            <w:bookmarkStart w:id="42" w:name="__Fieldmark__95_2038884907"/>
            <w:bookmarkStart w:id="43" w:name="__Fieldmark__95_2038884907"/>
            <w:bookmarkEnd w:id="40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__Fieldmark__96_2038884907"/>
                  <w:enabled/>
                  <w:ddList>
                    <w:result w:val="0"/>
                    <w:listEntry w:val="Bitte auswählen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4" w:name="__Fieldmark__96_2038884907"/>
            <w:bookmarkStart w:id="45" w:name="__Fieldmark__96_2038884907"/>
            <w:bookmarkEnd w:id="41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riebsdrehzahl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dz_Betr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1/min</w:t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98_2038884907"/>
                  <w:enabled/>
                  <w:ddList>
                    <w:result w:val="0"/>
                    <w:listEntry w:val="Bitte auswählen"/>
                    <w:listEntry w:val="kontinuierlich"/>
                    <w:listEntry w:val="reversierend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46" w:name="__Fieldmark__98_2038884907"/>
            <w:bookmarkStart w:id="47" w:name="__Fieldmark__98_2038884907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dz_takte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99_2038884907"/>
            <w:bookmarkStart w:id="49" w:name="__Fieldmark__99_2038884907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aktend</w:t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Drehzahl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dz_max_Betr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1/min</w:t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gerung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01_2038884907"/>
                  <w:enabled/>
                  <w:ddList>
                    <w:result w:val="0"/>
                    <w:listEntry w:val="Bitte auswählen"/>
                    <w:listEntry w:val="Kugelgelagert"/>
                    <w:listEntry w:val="Gleitgelagert"/>
                    <w:listEntry w:val="Entfällt, Positionierung durch Kunde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0" w:name="__Fieldmark__101_2038884907"/>
            <w:bookmarkStart w:id="51" w:name="__Fieldmark__101_2038884907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bausituation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02_2038884907"/>
                  <w:enabled/>
                  <w:ddList>
                    <w:result w:val="0"/>
                    <w:listEntry w:val="Bitte auswählen"/>
                    <w:listEntry w:val="vertikal, stehend"/>
                    <w:listEntry w:val="vertikal, hängend"/>
                    <w:listEntry w:val="horizontal"/>
                    <w:listEntry w:val="vertikal, horizontal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2" w:name="__Fieldmark__102_2038884907"/>
            <w:bookmarkStart w:id="53" w:name="__Fieldmark__102_2038884907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llstandsheizung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03_2038884907"/>
                  <w:enabled/>
                  <w:ddList>
                    <w:result w:val="0"/>
                    <w:listEntry w:val="Bitte auswählen"/>
                    <w:listEntry w:val="ja"/>
                    <w:listEntry w:val="nein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54" w:name="__Fieldmark__103_2038884907"/>
            <w:bookmarkStart w:id="55" w:name="__Fieldmark__103_2038884907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Gesamtgewicht</w:t>
            </w:r>
          </w:p>
        </w:tc>
        <w:tc>
          <w:tcPr>
            <w:tcW w:w="68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Gewicht_max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g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Abmaße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änge </w:t>
            </w:r>
            <w:r>
              <w:fldChar w:fldCharType="begin">
                <w:ffData>
                  <w:name w:val="Abmaße_max_Län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m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reite </w:t>
            </w:r>
            <w:r>
              <w:fldChar w:fldCharType="begin">
                <w:ffData>
                  <w:name w:val="Abmaße_max_Brei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m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öhe </w:t>
            </w:r>
            <w:r>
              <w:fldChar w:fldCharType="begin">
                <w:ffData>
                  <w:name w:val="Abmaße_max_Höh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m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urchmesser </w:t>
            </w:r>
            <w:r>
              <w:fldChar w:fldCharType="begin">
                <w:ffData>
                  <w:name w:val="Abmaße_max_Durc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m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ier Durchgang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Freier_Durch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109_2038884907"/>
            <w:bookmarkStart w:id="57" w:name="__Fieldmark__109_2038884907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urchmesser </w:t>
            </w:r>
            <w:r>
              <w:fldChar w:fldCharType="begin">
                <w:ffData>
                  <w:name w:val="Freier_Durchg_Durch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m</w:t>
            </w:r>
          </w:p>
        </w:tc>
      </w:tr>
    </w:tbl>
    <w:p>
      <w:pPr>
        <w:pStyle w:val="Heading2"/>
        <w:rPr/>
      </w:pPr>
      <w:r>
        <w:rPr/>
        <w:t>Kabel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1843"/>
        <w:gridCol w:w="1400"/>
        <w:gridCol w:w="1943"/>
        <w:gridCol w:w="2510"/>
      </w:tblGrid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itungslänge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ecker</w:t>
            </w:r>
          </w:p>
        </w:tc>
        <w:tc>
          <w:tcPr>
            <w:tcW w:w="1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eckertyp</w:t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nbelegung</w:t>
            </w:r>
          </w:p>
        </w:tc>
      </w:tr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ürstensei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bel_Länge_Bürs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bel_Stecker_Bürs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12_2038884907"/>
            <w:bookmarkStart w:id="59" w:name="__Fieldmark__112_20388849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bel_St_typ_Bürst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Kabel_Pinbel_Bürst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leifringsei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bel_Länge_Ring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m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bel_Stecker_Ring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16_2038884907"/>
            <w:bookmarkStart w:id="61" w:name="__Fieldmark__116_20388849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bel_St_typ_Ring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bel_Pinbel_Ring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1980"/>
        <w:gridCol w:w="252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p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rstelle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eltyp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er-Ø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schriftung</w:t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1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1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21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2" w:name="__Fieldmark__121_2038884907"/>
            <w:bookmarkStart w:id="63" w:name="__Fieldmark__121_2038884907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22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4" w:name="__Fieldmark__122_2038884907"/>
            <w:bookmarkStart w:id="65" w:name="__Fieldmark__122_2038884907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1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2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2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26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6" w:name="__Fieldmark__126_2038884907"/>
            <w:bookmarkStart w:id="67" w:name="__Fieldmark__126_2038884907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27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68" w:name="__Fieldmark__127_2038884907"/>
            <w:bookmarkStart w:id="69" w:name="__Fieldmark__127_2038884907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2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3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3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31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0" w:name="__Fieldmark__131_2038884907"/>
            <w:bookmarkStart w:id="71" w:name="__Fieldmark__131_2038884907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32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2" w:name="__Fieldmark__132_2038884907"/>
            <w:bookmarkStart w:id="73" w:name="__Fieldmark__132_2038884907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3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4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4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36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4" w:name="__Fieldmark__136_2038884907"/>
            <w:bookmarkStart w:id="75" w:name="__Fieldmark__136_2038884907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37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6" w:name="__Fieldmark__137_2038884907"/>
            <w:bookmarkStart w:id="77" w:name="__Fieldmark__137_2038884907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4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5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5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41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78" w:name="__Fieldmark__141_2038884907"/>
            <w:bookmarkStart w:id="79" w:name="__Fieldmark__141_2038884907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42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0" w:name="__Fieldmark__142_2038884907"/>
            <w:bookmarkStart w:id="81" w:name="__Fieldmark__142_2038884907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5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6_Kabel_Her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6_Kabel_Ty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__Fieldmark__146_2038884907"/>
                  <w:enabled/>
                  <w:ddList>
                    <w:result w:val="0"/>
                    <w:listEntry w:val="-"/>
                    <w:listEntry w:val="0,08"/>
                    <w:listEntry w:val="0,10"/>
                    <w:listEntry w:val="0,14"/>
                    <w:listEntry w:val="0,25"/>
                    <w:listEntry w:val="0,34"/>
                    <w:listEntry w:val="0,38"/>
                    <w:listEntry w:val="0,5"/>
                    <w:listEntry w:val="0,75"/>
                    <w:listEntry w:val="1,0"/>
                    <w:listEntry w:val="1,5"/>
                    <w:listEntry w:val="2,5"/>
                    <w:listEntry w:val="4"/>
                    <w:listEntry w:val="6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2" w:name="__Fieldmark__146_2038884907"/>
            <w:bookmarkStart w:id="83" w:name="__Fieldmark__146_2038884907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47_2038884907"/>
                  <w:enabled/>
                  <w:ddList>
                    <w:result w:val="0"/>
                    <w:listEntry w:val="B.A."/>
                    <w:listEntry w:val="mm²"/>
                    <w:listEntry w:val="AWG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4" w:name="__Fieldmark__147_2038884907"/>
            <w:bookmarkStart w:id="85" w:name="__Fieldmark__147_2038884907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6_Kabel_Beschri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Gehäusebeschichtung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135"/>
      </w:tblGrid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chichtungsart</w:t>
            </w:r>
          </w:p>
        </w:tc>
        <w:tc>
          <w:tcPr>
            <w:tcW w:w="7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49_2038884907"/>
                  <w:enabled/>
                  <w:ddList>
                    <w:result w:val="0"/>
                    <w:listEntry w:val="Bitte auswählen"/>
                    <w:listEntry w:val="AK - Alkydharz"/>
                    <w:listEntry w:val="CR - Chlorkautschuk"/>
                    <w:listEntry w:val="AY - Acrylharz"/>
                    <w:listEntry w:val="PVC - Polyvinylchlorid"/>
                    <w:listEntry w:val="BIT - Bitumen"/>
                    <w:listEntry w:val="PUR - Polyurethan"/>
                    <w:listEntry w:val="ESI - Ethylsilicat"/>
                    <w:listEntry w:val="EP - Epoxydharz"/>
                    <w:listEntry w:val="PE - Polyester"/>
                    <w:listEntry w:val="PSX - Polysiloxan"/>
                    <w:listEntry w:val="ZSIL - Anorg.Ethyl Zinksilikat"/>
                    <w:listEntry w:val="ZPH - Zinkphosphat"/>
                    <w:listEntry w:val="ZEP - Zinkstaub Epoxydharz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6" w:name="Beschichtungsart"/>
            <w:bookmarkStart w:id="87" w:name="__Fieldmark__149_2038884907"/>
            <w:bookmarkStart w:id="88" w:name="__Fieldmark__149_2038884907"/>
            <w:bookmarkEnd w:id="8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86"/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anzgrad</w:t>
            </w:r>
          </w:p>
        </w:tc>
        <w:tc>
          <w:tcPr>
            <w:tcW w:w="7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50_2038884907"/>
                  <w:enabled/>
                  <w:ddList>
                    <w:result w:val="0"/>
                    <w:listEntry w:val="Bitte auswählen"/>
                    <w:listEntry w:val="ST - Stumpfmatt"/>
                    <w:listEntry w:val="MA - Matt"/>
                    <w:listEntry w:val="SM - Seidenmatt"/>
                    <w:listEntry w:val="SG - Seidenglänzend"/>
                    <w:listEntry w:val="GL - Glänzend"/>
                    <w:listEntry w:val="HG - Hochglänzend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9" w:name="Glanzgrad"/>
            <w:bookmarkStart w:id="90" w:name="__Fieldmark__150_2038884907"/>
            <w:bookmarkStart w:id="91" w:name="__Fieldmark__150_2038884907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89"/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chichtungsfarbe</w:t>
            </w:r>
          </w:p>
        </w:tc>
        <w:tc>
          <w:tcPr>
            <w:tcW w:w="7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51_2038884907"/>
                  <w:enabled/>
                  <w:ddList>
                    <w:result w:val="0"/>
                    <w:listEntry w:val="Bitte auswählen"/>
                    <w:listEntry w:val="RAL"/>
                    <w:listEntry w:val="Munsell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2" w:name="__Fieldmark__151_2038884907"/>
            <w:bookmarkStart w:id="93" w:name="__Fieldmark__151_2038884907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Beschichtungsfarb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tzdauer</w:t>
            </w:r>
          </w:p>
        </w:tc>
        <w:tc>
          <w:tcPr>
            <w:tcW w:w="7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53_2038884907"/>
                  <w:enabled/>
                  <w:ddList>
                    <w:result w:val="0"/>
                    <w:listEntry w:val="Bitte auswählen"/>
                    <w:listEntry w:val="kurz - 2 bis 5 Jahre"/>
                    <w:listEntry w:val="mittel - 5 bis 15 Jahre"/>
                    <w:listEntry w:val="lang - über 15 Jahre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4" w:name="__Fieldmark__153_2038884907"/>
            <w:bookmarkStart w:id="95" w:name="__Fieldmark__153_2038884907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rosionsbelastung</w:t>
            </w:r>
          </w:p>
        </w:tc>
        <w:tc>
          <w:tcPr>
            <w:tcW w:w="7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54_2038884907"/>
                  <w:enabled/>
                  <w:ddList>
                    <w:result w:val="0"/>
                    <w:listEntry w:val="Bitte auswählen"/>
                    <w:listEntry w:val="C1 - unbedeutend"/>
                    <w:listEntry w:val="C2 - gering"/>
                    <w:listEntry w:val="C3 - mäßig"/>
                    <w:listEntry w:val="C4 - stark"/>
                    <w:listEntry w:val="C5-I - sehr stark Industrie"/>
                    <w:listEntry w:val="C5-M - sehr stark Meer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6" w:name="__Fieldmark__154_2038884907"/>
            <w:bookmarkStart w:id="97" w:name="__Fieldmark__154_2038884907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Umgebungsbedingung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0"/>
        <w:gridCol w:w="900"/>
        <w:gridCol w:w="517"/>
        <w:gridCol w:w="1463"/>
        <w:gridCol w:w="1295"/>
        <w:gridCol w:w="335"/>
        <w:gridCol w:w="3590"/>
      </w:tblGrid>
      <w:tr>
        <w:trPr/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satzort</w:t>
            </w:r>
          </w:p>
        </w:tc>
        <w:tc>
          <w:tcPr>
            <w:tcW w:w="28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Einsatzor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satzland</w:t>
            </w:r>
          </w:p>
        </w:tc>
        <w:tc>
          <w:tcPr>
            <w:tcW w:w="3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Einsatzlan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mgebungstemperatur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on </w:t>
            </w:r>
            <w:r>
              <w:fldChar w:fldCharType="begin">
                <w:ffData>
                  <w:name w:val="Umgebungstemp_vo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 bis </w:t>
            </w:r>
            <w:r>
              <w:fldChar w:fldCharType="begin">
                <w:ffData>
                  <w:name w:val="Umgebungstemp_b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gertemperatur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on </w:t>
            </w:r>
            <w:r>
              <w:fldChar w:fldCharType="begin">
                <w:ffData>
                  <w:name w:val="Lagertemp_vo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 bis </w:t>
            </w:r>
            <w:r>
              <w:fldChar w:fldCharType="begin">
                <w:ffData>
                  <w:name w:val="Lagertemp_b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mgebungsdruck</w:t>
            </w:r>
          </w:p>
        </w:tc>
        <w:tc>
          <w:tcPr>
            <w:tcW w:w="66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on </w:t>
            </w:r>
            <w:r>
              <w:fldChar w:fldCharType="begin">
                <w:ffData>
                  <w:name w:val="Lagertemp_von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Pa (bar) bis </w:t>
            </w:r>
            <w:r>
              <w:fldChar w:fldCharType="begin">
                <w:ffData>
                  <w:name w:val="Lagertemp_bis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Pa (bar)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ftfeuchtigkeit</w:t>
            </w:r>
          </w:p>
        </w:tc>
        <w:tc>
          <w:tcPr>
            <w:tcW w:w="72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Luftfeuchtigkei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% (V/V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brationen</w:t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Vibratio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164_2038884907"/>
            <w:bookmarkStart w:id="99" w:name="__Fieldmark__164_2038884907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satzhöhe</w:t>
            </w:r>
          </w:p>
        </w:tc>
        <w:tc>
          <w:tcPr>
            <w:tcW w:w="3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65_2038884907"/>
                  <w:enabled/>
                  <w:ddList>
                    <w:result w:val="0"/>
                    <w:listEntry w:val="Bitte auswählen"/>
                    <w:listEntry w:val="unter 0m (NHN)"/>
                    <w:listEntry w:val="0 - 2000m (NHN)"/>
                    <w:listEntry w:val="2000 - 3000m (NHN)"/>
                    <w:listEntry w:val="3000 - 4000m (NHN)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0" w:name="__Fieldmark__165_2038884907"/>
            <w:bookmarkStart w:id="101" w:name="__Fieldmark__165_2038884907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ckbelastung</w:t>
            </w:r>
          </w:p>
        </w:tc>
        <w:tc>
          <w:tcPr>
            <w:tcW w:w="32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orizontal </w:t>
            </w:r>
            <w:r>
              <w:fldChar w:fldCharType="begin">
                <w:ffData>
                  <w:name w:val="Schockbel_horizon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g (1m/s²)</w:t>
            </w:r>
          </w:p>
        </w:tc>
        <w:tc>
          <w:tcPr>
            <w:tcW w:w="39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ertikal </w:t>
            </w:r>
            <w:r>
              <w:fldChar w:fldCharType="begin">
                <w:ffData>
                  <w:name w:val="Schockbel_vertik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g (1m/s²)</w:t>
            </w:r>
          </w:p>
        </w:tc>
      </w:tr>
    </w:tbl>
    <w:p>
      <w:pPr>
        <w:pStyle w:val="Heading2"/>
        <w:rPr/>
      </w:pPr>
      <w:r>
        <w:rPr/>
        <w:t>Explosionsschutz Anforderungen Gas, Nebel, Dampf (G)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enklassifikation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68_2038884907"/>
                  <w:enabled/>
                  <w:ddList>
                    <w:result w:val="0"/>
                    <w:listEntry w:val="Bitte auswählen"/>
                    <w:listEntry w:val="Zone 0"/>
                    <w:listEntry w:val="Zone 1"/>
                    <w:listEntry w:val="Zone 2"/>
                    <w:listEntry w:val="Bergbau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2" w:name="__Fieldmark__168_2038884907"/>
            <w:bookmarkStart w:id="103" w:name="__Fieldmark__168_2038884907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ätegruppe und Geräteschutzniveau EPL nach IEC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69_2038884907"/>
                  <w:enabled/>
                  <w:ddList>
                    <w:result w:val="0"/>
                    <w:listEntry w:val="Bitte auswählen"/>
                    <w:listEntry w:val="II Ga (sehr hoch)"/>
                    <w:listEntry w:val="II Gb (hoch)"/>
                    <w:listEntry w:val="II Gc (erhöht)"/>
                    <w:listEntry w:val="I Ma (sehr hoch)"/>
                    <w:listEntry w:val="II Mb (hoch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4" w:name="__Fieldmark__169_2038884907"/>
            <w:bookmarkStart w:id="105" w:name="__Fieldmark__169_2038884907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ätegruppe – Kategorie nach ATEX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70_2038884907"/>
                  <w:enabled/>
                  <w:ddList>
                    <w:result w:val="0"/>
                    <w:listEntry w:val="Bitte auswählen"/>
                    <w:listEntry w:val="II 1G (sehr hoch)"/>
                    <w:listEntry w:val="II 2G (hoch)"/>
                    <w:listEntry w:val="II 3G (erhöht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6" w:name="__Fieldmark__170_2038884907"/>
            <w:bookmarkStart w:id="107" w:name="__Fieldmark__170_2038884907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losionsgruppe 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71_2038884907"/>
                  <w:enabled/>
                  <w:ddList>
                    <w:result w:val="0"/>
                    <w:listEntry w:val="Bitte auswählen"/>
                    <w:listEntry w:val="IIA (Propan)"/>
                    <w:listEntry w:val="IIB (Ethylen)"/>
                    <w:listEntry w:val="IIC (Acetylen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8" w:name="__Fieldmark__171_2038884907"/>
            <w:bookmarkStart w:id="109" w:name="__Fieldmark__171_2038884907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ündschutzart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72_2038884907"/>
                  <w:enabled/>
                  <w:ddList>
                    <w:result w:val="0"/>
                    <w:listEntry w:val="Bitte auswählen"/>
                    <w:listEntry w:val="d (Druckfeste Kapselung)"/>
                    <w:listEntry w:val="e (Erhöhte Sicherheit)"/>
                    <w:listEntry w:val="ia (Eigensicherheit)"/>
                    <w:listEntry w:val="ib (Eigensicherheit)"/>
                    <w:listEntry w:val="ic (Eigensicherheit)"/>
                    <w:listEntry w:val="ma (Vergusskapselung)"/>
                    <w:listEntry w:val="mb (Vergusskapselung)"/>
                    <w:listEntry w:val="mc (Vergusskapselung)"/>
                    <w:listEntry w:val="nA (Nicht-funkendes Betriebsmittel)"/>
                    <w:listEntry w:val="nC (Umschlossendes Betriebsmittel)"/>
                    <w:listEntry w:val="nR (Schwadensicheres Gehäuse)"/>
                    <w:listEntry w:val="o (Ölkapselung)"/>
                    <w:listEntry w:val="op is (Optische Strahlung)"/>
                    <w:listEntry w:val="op pr, op sh (Optische Strahlung)"/>
                    <w:listEntry w:val="px, py (Überdruckkapselung)"/>
                    <w:listEntry w:val="pz (Überdruckkapselung)"/>
                    <w:listEntry w:val="q (Sandkapselung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0" w:name="__Fieldmark__172_2038884907"/>
            <w:bookmarkStart w:id="111" w:name="__Fieldmark__172_2038884907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raturklasse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73_2038884907"/>
                  <w:enabled/>
                  <w:ddList>
                    <w:result w:val="0"/>
                    <w:listEntry w:val="Bitte auswählen"/>
                    <w:listEntry w:val="T1 (450°C / 842°F)"/>
                    <w:listEntry w:val="T2 (300°C / 572°F)"/>
                    <w:listEntry w:val="T3 (200°C / 392°F)"/>
                    <w:listEntry w:val="T4 (135°C / 275°F)"/>
                    <w:listEntry w:val="T5 (100°C / 212°F)"/>
                    <w:listEntry w:val="T6 (85°C / 185°F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2" w:name="__Fieldmark__173_2038884907"/>
            <w:bookmarkStart w:id="113" w:name="__Fieldmark__173_2038884907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mgebungstemperatur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amb</w:t>
            </w:r>
            <w:r>
              <w:rPr>
                <w:rFonts w:cs="Arial"/>
              </w:rPr>
              <w:t xml:space="preserve"> v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 bis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rne Kälte- oder Wärmequellen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Kälte_Wärmequelle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Explosionsschutz Anforderungen Staub (D)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enklassifikation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77_2038884907"/>
                  <w:enabled/>
                  <w:ddList>
                    <w:result w:val="0"/>
                    <w:listEntry w:val="Bitte auswählen"/>
                    <w:listEntry w:val="Zone 20"/>
                    <w:listEntry w:val="Zone 21"/>
                    <w:listEntry w:val="Zone 22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4" w:name="__Fieldmark__177_2038884907"/>
            <w:bookmarkStart w:id="115" w:name="__Fieldmark__177_2038884907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ätegruppe und Geräteschutzniveau EPL nach IEC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78_2038884907"/>
                  <w:enabled/>
                  <w:ddList>
                    <w:result w:val="0"/>
                    <w:listEntry w:val="Bitte auswählen"/>
                    <w:listEntry w:val="III Da (sehr hoch)"/>
                    <w:listEntry w:val="III Db (hoch)"/>
                    <w:listEntry w:val="III Dc (erhöht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6" w:name="__Fieldmark__178_2038884907"/>
            <w:bookmarkStart w:id="117" w:name="__Fieldmark__178_2038884907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ätegruppe – Kategorie nach ATEX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79_2038884907"/>
                  <w:enabled/>
                  <w:ddList>
                    <w:result w:val="0"/>
                    <w:listEntry w:val="Bitte auswählen"/>
                    <w:listEntry w:val="II 1D (sehr hoch)"/>
                    <w:listEntry w:val="II 2D (hoch)"/>
                    <w:listEntry w:val="II 3D (erhöht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8" w:name="__Fieldmark__179_2038884907"/>
            <w:bookmarkStart w:id="119" w:name="__Fieldmark__179_2038884907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losionsgruppe 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180_2038884907"/>
                  <w:enabled/>
                  <w:ddList>
                    <w:result w:val="0"/>
                    <w:listEntry w:val="Bitte auswählen"/>
                    <w:listEntry w:val="IIIC (Metallstaub)"/>
                    <w:listEntry w:val="IIIC (Kohlenstaub)"/>
                    <w:listEntry w:val="IIIB (Getreidestaub)"/>
                    <w:listEntry w:val="IIIA (Holz,Papier, Baumwolle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0" w:name="__Fieldmark__180_2038884907"/>
            <w:bookmarkStart w:id="121" w:name="__Fieldmark__180_2038884907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ündschutzart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81_2038884907"/>
                  <w:enabled/>
                  <w:ddList>
                    <w:result w:val="0"/>
                    <w:listEntry w:val="Bitte auswählen"/>
                    <w:listEntry w:val="ia (Eigensicherheit)"/>
                    <w:listEntry w:val="ib (Eigensicherheit)"/>
                    <w:listEntry w:val="ma (Vergusskapselung)"/>
                    <w:listEntry w:val="mb (Vergusskapselung)"/>
                    <w:listEntry w:val="mc (Vergusskapselung)"/>
                    <w:listEntry w:val="p (Überdruckkapselung)"/>
                    <w:listEntry w:val="t (Schutz durch Gehäuse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2" w:name="__Fieldmark__181_2038884907"/>
            <w:bookmarkStart w:id="123" w:name="__Fieldmark__181_2038884907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raturklasse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__Fieldmark__182_2038884907"/>
                  <w:enabled/>
                  <w:ddList>
                    <w:result w:val="0"/>
                    <w:listEntry w:val="Bitte auswählen"/>
                    <w:listEntry w:val="T1 (450°C / 842°F)"/>
                    <w:listEntry w:val="T2 (300°C / 572°F)"/>
                    <w:listEntry w:val="T3 (200°C / 392°F)"/>
                    <w:listEntry w:val="T4 (135°C / 275°F)"/>
                    <w:listEntry w:val="T5 (100°C / 212°F)"/>
                    <w:listEntry w:val="T6 (85°C / 185°F)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4" w:name="__Fieldmark__182_2038884907"/>
            <w:bookmarkStart w:id="125" w:name="__Fieldmark__182_2038884907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mgebungstemperatur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amb</w:t>
            </w:r>
            <w:r>
              <w:rPr>
                <w:rFonts w:cs="Arial"/>
              </w:rPr>
              <w:t xml:space="preserve"> vo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 bi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°C</w:t>
            </w:r>
          </w:p>
        </w:tc>
      </w:tr>
      <w:tr>
        <w:trPr/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rne Kälte- oder Wärmequellen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fldChar w:fldCharType="begin">
                <w:ffData>
                  <w:name w:val="Kälte_Wärmequellen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Anzuwendende Normen, Richtlinien, Vorschriften, Verordnung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3"/>
        <w:gridCol w:w="7177"/>
      </w:tblGrid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eichnung</w:t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urze Beschreibung</w:t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1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2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3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4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5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6_Besc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rmenbez_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ormenbez_6_Besch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Dokumentatio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0"/>
        <w:gridCol w:w="5940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che Dokumente sind benötigt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Dokument_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meinsame Sprach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201_2038884907"/>
                  <w:enabled/>
                  <w:ddList>
                    <w:result w:val="0"/>
                    <w:listEntry w:val="Bitte auswählen"/>
                    <w:listEntry w:val="deutsch"/>
                    <w:listEntry w:val="englisch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6" w:name="__Fieldmark__201_2038884907"/>
            <w:bookmarkStart w:id="127" w:name="__Fieldmark__201_2038884907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tere Sprach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202_2038884907"/>
                  <w:enabled/>
                  <w:ddList>
                    <w:result w:val="0"/>
                    <w:listEntry w:val="Bitte auswählen"/>
                    <w:listEntry w:val="keine"/>
                    <w:listEntry w:val="englisch"/>
                    <w:listEntry w:val="französisch"/>
                    <w:listEntry w:val="polnisch"/>
                    <w:listEntry w:val="russisch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28" w:name="__Fieldmark__202_2038884907"/>
            <w:bookmarkStart w:id="129" w:name="__Fieldmark__202_2038884907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ationsart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203_2038884907"/>
                  <w:enabled/>
                  <w:ddList>
                    <w:result w:val="0"/>
                    <w:listEntry w:val="Bitte Auswählen"/>
                    <w:listEntry w:val="keine"/>
                    <w:listEntry w:val="Digital als PDF-Format"/>
                    <w:listEntry w:val="Analog in Papierformat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0" w:name="__Fieldmark__203_2038884907"/>
            <w:bookmarkStart w:id="131" w:name="__Fieldmark__203_2038884907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zahl der Dokument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__Fieldmark__204_2038884907"/>
                  <w:enabled/>
                  <w:ddList>
                    <w:result w:val="0"/>
                    <w:listEntry w:val="Bitte auswählen"/>
                    <w:listEntry w:val="Zu jedem gelieferten Artikel ein Dokument beilegen"/>
                    <w:listEntry w:val="Zu jeder Lieferung ein Dokument beilegen"/>
                    <w:listEntry w:val="Zu Lieferbegin ein Dokument beilegen"/>
                    <w:listEntry w:val="Zu Lieferbegin PDF als E-Mail zusenden"/>
                    <w:listEntry w:val="?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2" w:name="__Fieldmark__204_2038884907"/>
            <w:bookmarkStart w:id="133" w:name="__Fieldmark__204_2038884907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-Adresse für Dokumente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unde_Dokument_Mail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8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gänzung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1"/>
        <w:rPr/>
      </w:pPr>
      <w:r>
        <w:rPr/>
        <w:t>Ergänzungen</w:t>
      </w:r>
    </w:p>
    <w:p>
      <w:pPr>
        <w:pStyle w:val="Heading2"/>
        <w:rPr/>
      </w:pPr>
      <w:r>
        <w:rPr/>
        <w:t>Besondere Vereinbarungen</w:t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40"/>
      </w:tblGrid>
      <w:tr>
        <w:trPr>
          <w:trHeight w:val="10174" w:hRule="atLeast"/>
        </w:trPr>
        <w:tc>
          <w:tcPr>
            <w:tcW w:w="9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rgängung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6"/>
        <w:gridCol w:w="2938"/>
        <w:gridCol w:w="1443"/>
        <w:gridCol w:w="2893"/>
      </w:tblGrid>
      <w:tr>
        <w:trPr/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prächspartner</w:t>
            </w:r>
          </w:p>
        </w:tc>
        <w:tc>
          <w:tcPr>
            <w:tcW w:w="2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eprächspartner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LastSavedTime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09.10.2014 07:27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sgefüllt von</w:t>
            </w:r>
          </w:p>
        </w:tc>
        <w:tc>
          <w:tcPr>
            <w:tcW w:w="2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Geprächspartner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rift</w:t>
            </w:r>
          </w:p>
        </w:tc>
        <w:tc>
          <w:tcPr>
            <w:tcW w:w="2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0" w:right="1417" w:gutter="0" w:header="708" w:top="764" w:footer="9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3194"/>
      <w:gridCol w:w="3194"/>
      <w:gridCol w:w="3392"/>
    </w:tblGrid>
    <w:tr>
      <w:trPr>
        <w:trHeight w:val="593" w:hRule="atLeast"/>
      </w:trPr>
      <w:tc>
        <w:tcPr>
          <w:tcW w:w="319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134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Gesichert von: </w:t>
            <w:tab/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OCPROPERTY "LastSavedBy"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bm</w:t>
          </w:r>
          <w:r>
            <w:rPr>
              <w:sz w:val="16"/>
              <w:szCs w:val="16"/>
              <w:rFonts w:cs="Arial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Gesichert am : </w:t>
            <w:tab/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OCPROPERTY "LastSavedTime"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09.10.2014 10:15</w:t>
          </w:r>
          <w:r>
            <w:rPr>
              <w:sz w:val="16"/>
              <w:szCs w:val="16"/>
              <w:rFonts w:cs="Arial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1134" w:leader="none"/>
            </w:tabs>
            <w:ind w:left="426" w:hanging="426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19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szCs w:val="20"/>
            </w:rPr>
            <w:t>Walter Kraus GmbH</w:t>
          </w:r>
          <w:r>
            <w:rPr>
              <w:rFonts w:cs="Arial"/>
              <w:b/>
              <w:sz w:val="20"/>
              <w:szCs w:val="20"/>
              <w:vertAlign w:val="superscript"/>
            </w:rPr>
            <w:t>®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vertAlign w:val="superscript"/>
            </w:rPr>
            <w:t>Kraus Elektrotechnik</w:t>
          </w:r>
        </w:p>
        <w:p>
          <w:pPr>
            <w:pStyle w:val="Normal"/>
            <w:tabs>
              <w:tab w:val="clear" w:pos="708"/>
              <w:tab w:val="right" w:pos="2223" w:leader="none"/>
              <w:tab w:val="left" w:pos="2365" w:leader="none"/>
            </w:tabs>
            <w:jc w:val="center"/>
            <w:rPr/>
          </w:pPr>
          <w:r>
            <w:rPr>
              <w:rFonts w:eastAsia="Arial" w:cs="Arial"/>
              <w:sz w:val="16"/>
              <w:szCs w:val="16"/>
            </w:rPr>
            <w:t xml:space="preserve">     </w:t>
          </w:r>
          <w:r>
            <w:rPr>
              <w:rFonts w:cs="Arial"/>
              <w:sz w:val="16"/>
              <w:szCs w:val="16"/>
            </w:rPr>
            <w:t>Tel.: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>+49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>821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 xml:space="preserve">79609-0 </w:t>
            <w:tab/>
            <w:t xml:space="preserve">  Fax.: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>+49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>821</w:t>
          </w:r>
          <w:r>
            <w:rPr>
              <w:rFonts w:cs="Arial"/>
              <w:color w:val="FFFFFF"/>
              <w:sz w:val="16"/>
              <w:szCs w:val="16"/>
            </w:rPr>
            <w:t>_</w:t>
          </w:r>
          <w:r>
            <w:rPr>
              <w:rFonts w:cs="Arial"/>
              <w:sz w:val="16"/>
              <w:szCs w:val="16"/>
            </w:rPr>
            <w:t>79609-26</w:t>
          </w:r>
        </w:p>
        <w:p>
          <w:pPr>
            <w:pStyle w:val="Normal"/>
            <w:tabs>
              <w:tab w:val="clear" w:pos="708"/>
              <w:tab w:val="center" w:pos="1798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sz w:val="16"/>
              <w:szCs w:val="16"/>
            </w:rPr>
            <w:t>zentrale@kraus.de</w:t>
            <w:tab/>
            <w:t xml:space="preserve">  ▪  www.kraus.de</w:t>
          </w:r>
        </w:p>
      </w:tc>
      <w:tc>
        <w:tcPr>
          <w:tcW w:w="339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>│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DOCPROPERTY "Pages"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524"/>
      <w:gridCol w:w="4458"/>
      <w:gridCol w:w="2798"/>
    </w:tblGrid>
    <w:tr>
      <w:trPr/>
      <w:tc>
        <w:tcPr>
          <w:tcW w:w="2524" w:type="dxa"/>
          <w:vMerge w:val="restart"/>
          <w:tcBorders/>
          <w:vAlign w:val="center"/>
        </w:tcPr>
        <w:p>
          <w:pPr>
            <w:pStyle w:val="Normal"/>
            <w:ind w:left="-540" w:firstLine="54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37668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tcBorders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ROJEKTMANAGEMENT</w:t>
          </w:r>
        </w:p>
      </w:tc>
      <w:tc>
        <w:tcPr>
          <w:tcW w:w="2798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 xml:space="preserve">Index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AIM_DocumentRevision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/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MMMM\ 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Juli 2026</w:t>
          </w:r>
          <w:r>
            <w:rPr>
              <w:rFonts w:cs="Arial"/>
            </w:rPr>
            <w:fldChar w:fldCharType="end"/>
          </w:r>
        </w:p>
      </w:tc>
    </w:tr>
    <w:tr>
      <w:trPr>
        <w:trHeight w:val="116" w:hRule="atLeast"/>
      </w:trPr>
      <w:tc>
        <w:tcPr>
          <w:tcW w:w="25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4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pezifikationsbogen</w:t>
          </w:r>
        </w:p>
      </w:tc>
      <w:tc>
        <w:tcPr>
          <w:tcW w:w="279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170" w:hanging="28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0"/>
        </w:tabs>
        <w:ind w:left="340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95"/>
        </w:tabs>
        <w:ind w:left="139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rmatvorlage8ptZentriertObenEinfacheeinfarbigeLinieAutomatisc">
    <w:name w:val="Formatvorlage 8 pt Zentriert Oben: (Einfache einfarbige Linie Automatisc..."/>
    <w:basedOn w:val="Normal"/>
    <w:qFormat/>
    <w:pPr>
      <w:jc w:val="both"/>
    </w:pPr>
    <w:rPr>
      <w:sz w:val="16"/>
      <w:szCs w:val="20"/>
    </w:rPr>
  </w:style>
  <w:style w:type="paragraph" w:styleId="StandardTabelle">
    <w:name w:val="Standard Tabel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00Z</dcterms:created>
  <dc:creator>Andreas Kirschner</dc:creator>
  <dc:description/>
  <cp:keywords/>
  <dc:language>en-US</dc:language>
  <cp:lastModifiedBy>Markus Kraus</cp:lastModifiedBy>
  <cp:lastPrinted>2014-10-09T10:15:00Z</cp:lastPrinted>
  <dcterms:modified xsi:type="dcterms:W3CDTF">2021-03-26T10:30:00Z</dcterms:modified>
  <cp:revision>2</cp:revision>
  <dc:subject/>
  <dc:title>Entwurf2 Spezifik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_AddressCity">
    <vt:lpwstr/>
  </property>
  <property fmtid="{D5CDD505-2E9C-101B-9397-08002B2CF9AE}" pid="3" name="AIM_AddressPostOfficeBox">
    <vt:lpwstr/>
  </property>
  <property fmtid="{D5CDD505-2E9C-101B-9397-08002B2CF9AE}" pid="4" name="AIM_AddressStreet">
    <vt:lpwstr/>
  </property>
  <property fmtid="{D5CDD505-2E9C-101B-9397-08002B2CF9AE}" pid="5" name="AIM_DocumentAuthorID">
    <vt:lpwstr>AK</vt:lpwstr>
  </property>
  <property fmtid="{D5CDD505-2E9C-101B-9397-08002B2CF9AE}" pid="6" name="AIM_DocumentCreationDate">
    <vt:lpwstr>08.03.2011</vt:lpwstr>
  </property>
  <property fmtid="{D5CDD505-2E9C-101B-9397-08002B2CF9AE}" pid="7" name="AIM_DocumentNumber">
    <vt:lpwstr>OFF-009223</vt:lpwstr>
  </property>
  <property fmtid="{D5CDD505-2E9C-101B-9397-08002B2CF9AE}" pid="8" name="AIM_DocumentRevision">
    <vt:lpwstr/>
  </property>
  <property fmtid="{D5CDD505-2E9C-101B-9397-08002B2CF9AE}" pid="9" name="AIM_DocumentStatus">
    <vt:lpwstr>00301 - In Arbeit</vt:lpwstr>
  </property>
  <property fmtid="{D5CDD505-2E9C-101B-9397-08002B2CF9AE}" pid="10" name="AIM_HistoryChangeDate1">
    <vt:lpwstr/>
  </property>
  <property fmtid="{D5CDD505-2E9C-101B-9397-08002B2CF9AE}" pid="11" name="AIM_HistoryChangeDate2">
    <vt:lpwstr/>
  </property>
  <property fmtid="{D5CDD505-2E9C-101B-9397-08002B2CF9AE}" pid="12" name="AIM_HistoryChangeDate3">
    <vt:lpwstr/>
  </property>
  <property fmtid="{D5CDD505-2E9C-101B-9397-08002B2CF9AE}" pid="13" name="AIM_HistoryChangeUser1">
    <vt:lpwstr/>
  </property>
  <property fmtid="{D5CDD505-2E9C-101B-9397-08002B2CF9AE}" pid="14" name="AIM_HistoryChangeUser2">
    <vt:lpwstr/>
  </property>
  <property fmtid="{D5CDD505-2E9C-101B-9397-08002B2CF9AE}" pid="15" name="AIM_HistoryChangeUser3">
    <vt:lpwstr/>
  </property>
  <property fmtid="{D5CDD505-2E9C-101B-9397-08002B2CF9AE}" pid="16" name="AIM_HistoryRevision1">
    <vt:lpwstr/>
  </property>
  <property fmtid="{D5CDD505-2E9C-101B-9397-08002B2CF9AE}" pid="17" name="AIM_HistoryRevision2">
    <vt:lpwstr/>
  </property>
  <property fmtid="{D5CDD505-2E9C-101B-9397-08002B2CF9AE}" pid="18" name="AIM_HistoryRevision3">
    <vt:lpwstr/>
  </property>
  <property fmtid="{D5CDD505-2E9C-101B-9397-08002B2CF9AE}" pid="19" name="AIM_HistoryWhyChanged1">
    <vt:lpwstr/>
  </property>
  <property fmtid="{D5CDD505-2E9C-101B-9397-08002B2CF9AE}" pid="20" name="AIM_HistoryWhyChanged2">
    <vt:lpwstr/>
  </property>
  <property fmtid="{D5CDD505-2E9C-101B-9397-08002B2CF9AE}" pid="21" name="AIM_HistoryWhyChanged3">
    <vt:lpwstr/>
  </property>
  <property fmtid="{D5CDD505-2E9C-101B-9397-08002B2CF9AE}" pid="22" name="AIM_OwnAddress">
    <vt:lpwstr>(Firmenadresse)</vt:lpwstr>
  </property>
  <property fmtid="{D5CDD505-2E9C-101B-9397-08002B2CF9AE}" pid="23" name="AIM_OwnFaxNumber">
    <vt:lpwstr>(Faxnummer)</vt:lpwstr>
  </property>
  <property fmtid="{D5CDD505-2E9C-101B-9397-08002B2CF9AE}" pid="24" name="AIM_OwnOrganisation">
    <vt:lpwstr>(Firmenname)</vt:lpwstr>
  </property>
  <property fmtid="{D5CDD505-2E9C-101B-9397-08002B2CF9AE}" pid="25" name="AIM_OwnPhoneNumber">
    <vt:lpwstr>(Rufnummer)</vt:lpwstr>
  </property>
  <property fmtid="{D5CDD505-2E9C-101B-9397-08002B2CF9AE}" pid="26" name="AIM_OwnShortAddress">
    <vt:lpwstr>(Firmenname, Firmensitz)</vt:lpwstr>
  </property>
  <property fmtid="{D5CDD505-2E9C-101B-9397-08002B2CF9AE}" pid="27" name="AIM_Participant">
    <vt:lpwstr>"AK"</vt:lpwstr>
  </property>
  <property fmtid="{D5CDD505-2E9C-101B-9397-08002B2CF9AE}" pid="28" name="AIM_PersonFirstName">
    <vt:lpwstr>Andreas</vt:lpwstr>
  </property>
  <property fmtid="{D5CDD505-2E9C-101B-9397-08002B2CF9AE}" pid="29" name="AIM_PersonLastName">
    <vt:lpwstr>Kirschner</vt:lpwstr>
  </property>
  <property fmtid="{D5CDD505-2E9C-101B-9397-08002B2CF9AE}" pid="30" name="AIM_PersonPrefix">
    <vt:lpwstr>Herr</vt:lpwstr>
  </property>
  <property fmtid="{D5CDD505-2E9C-101B-9397-08002B2CF9AE}" pid="31" name="AIM_SendToFax">
    <vt:lpwstr>0821 79609340821/79609-26</vt:lpwstr>
  </property>
  <property fmtid="{D5CDD505-2E9C-101B-9397-08002B2CF9AE}" pid="32" name="AIM_SendToOrganisation">
    <vt:lpwstr>Walter Kraus GmbH</vt:lpwstr>
  </property>
  <property fmtid="{D5CDD505-2E9C-101B-9397-08002B2CF9AE}" pid="33" name="System">
    <vt:lpwstr>Bitte auswählen</vt:lpwstr>
  </property>
</Properties>
</file>